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BARLEY PARISH COUNCIL MEETING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TO BE HELD IN THE TOWN HOUSE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ON MONDAY 7September at 7.30 via zoom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To join the meeting use the following: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D 447 527 7643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asscode: 820910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GEN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1. Welcome and apolog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GB"/>
        </w:rPr>
        <w:t>Declarations of Interes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3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GB"/>
        </w:rPr>
        <w:t>Minutes of previous meet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) Approval of minutes of 6 July 2020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4. Any other urgent business for discussion at item 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GB"/>
        </w:rPr>
        <w:t>Matters aris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Action log update: Items not on the agenda (Cler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6. Planning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)Planning reference: 20/01734/FP Change of use of the building from use classD1 (GP surgery) and use class C3 (dwelling house) to use class D1 (GP surgery)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Surgery, High Street, Barle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) Consideration of the request from Claremont Planning Consultancy re the land at Picknage Ro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7. Finance Officer’s repor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Approval of payme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) Update on Finance activiti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7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Town Hous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Report on Town House committee meeting and update on re opening (Cler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8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pee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Update from County Cllr Hill on meeting with officials to discuss the new speed camera proposal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) Summary of consultation on County Speed Management Strategy as it affects Barley. (Cllr Haughey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9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GB"/>
        </w:rPr>
        <w:t>Drains and drainag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Progress on clearance of ditch running from Picknage Road to the Sewage works. (Cllr Carlisle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) Plans to resolve the ongoing drainage issues in the village, including London Road. (Cllr Haughey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 xml:space="preserve">.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Trees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Update of trees overlooking the tennis courts (Cllrs Carlisle/Sterling/Turn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) Update on trees behind the scout hut (Cllr Carlisle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) Discussion of plans for overhanging trees in TH car park (Cllr Haughey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1. Cesspit/ Ta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) Consideration of the recent quote for rectifying issues with the cesspit (Cllr Haughey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2.  Recreation Groun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) Review of the playground re opening (al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b) Any other items not previously covered on the agenda (Cllr Turn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2. Health and Safet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) Town House and Plaistow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13. Any other business </w:t>
      </w:r>
      <w:r>
        <w:rPr>
          <w:rFonts w:cs="Calibri" w:ascii="Calibri" w:hAnsi="Calibri"/>
          <w:sz w:val="22"/>
          <w:szCs w:val="22"/>
          <w:lang w:val="en-GB"/>
        </w:rPr>
        <w:t>highlighted at the start of the meeting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Barley Parish Council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arish Clerk – Melanie Chammings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Nobles Cottage, Smiths End Lane, Barley, SG8 8LL</w:t>
    </w:r>
  </w:p>
  <w:p>
    <w:pPr>
      <w:pStyle w:val="Normal"/>
      <w:jc w:val="center"/>
      <w:rPr/>
    </w:pPr>
    <w:r>
      <w:rPr>
        <w:rFonts w:cs="Calibri" w:ascii="Calibri" w:hAnsi="Calibri"/>
        <w:lang w:val="en-GB"/>
      </w:rPr>
      <w:t>Tel:  07713837086 - Email: barley.parishclerk@gmail.com</w:t>
    </w:r>
  </w:p>
  <w:p>
    <w:pPr>
      <w:pStyle w:val="Foot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 w:eastAsia="en-US"/>
      </w:rPr>
    </w:pPr>
    <w:r>
      <w:rPr>
        <w:rFonts w:cs="Bookman Old Style" w:ascii="Bookman Old Style" w:hAnsi="Bookman Old Style"/>
        <w:b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34290</wp:posOffset>
          </wp:positionV>
          <wp:extent cx="2914015" cy="1196340"/>
          <wp:effectExtent l="0" t="0" r="0" b="0"/>
          <wp:wrapTight wrapText="bothSides">
            <wp:wrapPolygon edited="0">
              <wp:start x="-61" y="0"/>
              <wp:lineTo x="-61" y="21239"/>
              <wp:lineTo x="21600" y="21239"/>
              <wp:lineTo x="21600" y="0"/>
              <wp:lineTo x="-6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  <w:lang w:val="en-GB"/>
      </w:rPr>
    </w:pPr>
    <w:r>
      <w:rPr>
        <w:rFonts w:cs="Bookman Old Style" w:ascii="Bookman Old Style" w:hAnsi="Bookman Old Style"/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0:00Z</dcterms:created>
  <dc:creator>Bridget Ashcroft</dc:creator>
  <dc:description/>
  <cp:keywords/>
  <dc:language>en-US</dc:language>
  <cp:lastModifiedBy>Laura</cp:lastModifiedBy>
  <cp:lastPrinted>2020-02-28T16:51:00Z</cp:lastPrinted>
  <dcterms:modified xsi:type="dcterms:W3CDTF">2020-09-03T10:59:00Z</dcterms:modified>
  <cp:revision>7</cp:revision>
  <dc:subject/>
  <dc:title/>
</cp:coreProperties>
</file>